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ณัฐ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ณวัฒน์ โมท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ชัย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คำ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