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ฐกรณ์ พ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ีไพ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ใหย่ คัดทะเ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ำปัน สงชะนะ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