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ม่เมยส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รบัน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วิทยา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ลตุ๊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าว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เรืองเลิ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ณา สินธ์น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ิจจานุกิ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ยิ่งย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เหตุ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า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มว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าโรช สอาด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2/19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