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งษ์ อรินฺท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ูศักดิ์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วิน สุทธิส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ปฏิภาณ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ัตถ์ เกณฑ์สอง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ุภ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โภชน์ ชิน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ะชัย สุ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