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ภู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ภัสสร สิริ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ุลภัทร คุณ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ักดิ์รวี สกฺก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ัฐธรรมนูญ  าณมน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่นชัย ชยา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ราวุธ วร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ธมฺมสกฺโก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ชรัชดิลก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ัมพันธ์ช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ัยอนันต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คตรท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ุน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ชำนา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นื่อง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ฉาย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กิด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รัตน์ บุตร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าดใจ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นา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