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ฏฐ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ิญญ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inthanou Kongman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