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ฤษณ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ปิยะดา แสนว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กมล จันทร์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ยา ป้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รา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มพ์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กิ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ร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ช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น ผุ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มา ส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ัมภีรภาพ คงสำร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2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