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ิ่งศักดิ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วิชญ์ ธมฺม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สิร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วัฒน์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กร จนฺท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์ดนัย การพิศ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วัฒน์ สิ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ยุทธ จกฺก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