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รี ปร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กิ่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พิบูลย์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ำนว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1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ดุ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