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ยุธ 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ปณฺฑ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lamet Bej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ชร สุ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