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ตนชัย อภิ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าติ กน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ัชญา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สิทธิ์ อคฺค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าญ สุทฺธิ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ดำรงค์ สิริ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ยา ศรีล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ิรุณ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 เง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ทำจ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นนท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ช แส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ชีพละ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กะเ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นก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ระการ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ทองผาโ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ักพ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รักษ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บุตร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ุร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เดช 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วงศ์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ก้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และ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