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สิทธิ มน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วฐกรณ์ พ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ีไพ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พู จิตฺตสงฺ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ิใหย่ คัดทะเ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ำปัน สงชะนะส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พงษ์ สุขุมาโ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