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ธรรม ท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อ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มู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ธร เลิศ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ษ์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ำค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 ส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นันท์ วงษ์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มล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ฌา น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บุญ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หาญเช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วงค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ริ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ทพิมพ์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ขา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พย์ โลก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นวน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รรณิกา ไว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