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กิตฺต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พัฒน์ อิสฺสร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วัฒน์ กิตฺติวฑฺฒน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ฤทธิ์ ตป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ปื่อยเชอ ขนฺติมโ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สิริ มหาปญ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สุวรรณ ปญฺญ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เฉลิม สีโ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ยุทธ สุมงฺคโ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ัย กัน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์พนาไพร อภิปสน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วรยุทธ สถาปนาศุภ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