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ิล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ภูมิ่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พล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งอยจันทร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ด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ิดตาท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ศักดิ์ เชยช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