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ิพ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ลีย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ขอพึ่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ชิด 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เชื้อช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ษ์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พร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ย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มืองพ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