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จิราย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ติมนต์ ธมฺมมนฺ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ทก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กาล ถิ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มร จารุ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ำวิส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