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ใส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กุศล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ตรี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กระจา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ีรี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ยุวก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