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ไพร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ตี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มอ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กุณีว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กุลคันธา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อมรใฝ่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็คทรียา ว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พรอำนวย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าษ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ทยา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ุ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ขั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จน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ปัญญาอรั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บันดาล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อเมฆ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ันติอรุโณ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วัชร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ราตรี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ิจันทร์ ไตรมาศ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กำหนด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วัสดิ์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และการจัดการ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ชัย ศิริกุล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2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9/18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