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พฺรหม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วช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ศิษย์ศักดิ์ วิสิฏฺ€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กร ขนฺตย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แก้ว เร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ยุงศักด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์การ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