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ษณุชา าณวิสุทฺธิเ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ิตติ์ อิทฺธ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ร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ธนัย วันก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ศ์ โรจ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ค์เทพ วชิรา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พงศ์ ปญฺ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รัตน์ สุ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คำมุง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8:00 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9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