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€าน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 าณ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ตรกร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CHAYANON NAMUENGS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ตพ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DETH NHONTHACHI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ิติ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ษ์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OPPHALAT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สรรค์ สคฺคพุทฺ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รนันท์ รตน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ชานนท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โสภ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ัญญู แผ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วรฉัตร  าณ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8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