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ืน เขีย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นพรัตน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ิทธิชัย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วัลย์ เ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แสง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พ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าว์ไว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ถ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ว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รันดร์ ค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ิดา พ่อ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ันเพลิ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ณวัชร์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