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รจิตตานุรักษ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ศ นว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ิทธิวราคม วังห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