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ืน เขีย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นพรัตน์ เ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ิทธิชัย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ไพวัลย์ เ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แสง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ุ่มม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พ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าว์ไว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ง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ถ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ว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นิรันดร์ ค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ิดา พ่อ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ันเพลิ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ณวัชร์ กนกอนันต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รางค์ ศรี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