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ระจักษ์ธรรมสาร ธี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สิษฐ์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ุสิต ฐิ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วชิร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ัจน์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ุฒิ าณ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