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มล์    ปุญญ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ข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มหา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 ป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าน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ศักดิ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ุติม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มรินทร์ นนท์ส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คุ้ม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ณฏ€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ษ์ สุนฺท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   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รัก ปฺ 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 ร้อยตรีสะอาด ภูนา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