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ิทธิ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านนท์ เดชสันต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