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สน่ห์ โช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ันต์ อนงฺค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reang Ch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a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rmaker Sandip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aybal Shr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Ay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tpal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ดดา ปริยา สราม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บพา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ูซาร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ิมา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แ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บดี €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