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งธรรม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หยองเ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จ้อง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คร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มาศ สุ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ประสานส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สุทธ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แสง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์ ศรี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จิต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รหมวงศ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ีย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มอุ่ม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ะ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ศรี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าว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หน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พุ่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ตรา ภูวาด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นนท์ อ่อ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ัจจารักษ์ ปาลโ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