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แก้วศิร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ภ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กษ์ สิทธิ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๊ะก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ภา ชื่นสุข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