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นา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มัด กำ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ชรพงษ์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หา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อินทร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กูล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ณห์ ทองสา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แม๊ะ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ท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งศกร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ฤต กิ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