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สมเกียรติ ปุฺ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ภัทธ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จผจญ สุริยโวห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ณรงค์ โฆ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จตุรวิทย์ จิตฺต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ศิริ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ดม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ศฎา อจฺจ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ดิเรกฤทธิ์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