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ารี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ศษนุ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ชุม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ูครอง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เทีย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ชิ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ภูครอง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มน ไชยทิพย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ุข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สีหัว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สิทธ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กุณ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ิง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 ทอ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สนปอ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ศรี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ทับแสน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