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นาทิร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ศ ธนาดุลว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รัช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ร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