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23043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วรดา วรินทร์พร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23043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นริศ จารั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วิทยาเขตมหาวชิราลงกรณราชวิทยาลัย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GE3002 </w:t>
          </w:r>
          <w:r>
            <w:rPr>
              <w:rFonts w:ascii="CordiaUPC" w:hAnsi="CordiaUPC" w:eastAsia="Angsana New"/>
              <w:b/>
              <w:b/>
            </w:rPr>
            <w:t>ภาษาอังกฤษพื้นฐา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