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ูล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ั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คส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ทอง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ธา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