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นัฐศรายุทธ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พัฒน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ุกานต์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