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ยา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เอียดท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ปรัตน์วงศ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วั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ั๋น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บาไพร อด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นฤท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โพ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ขวัญ ก้อนคำ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กิตต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จันทร์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รัตน์ ปภาวิวัฒธ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ณ นำ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วรร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บัญชา พลอยรักษ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พร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ศิริโ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ดนัย บัวเร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งศ์ปณต กุนาแหม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ก้าง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าสกร ท้า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ศักดิ์ วรภัททิวัตถ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รังศิวุฒิ พุทธเหมาะ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โพธ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ลิขิต หี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ย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เลิศวัฒน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ัชรินทร์ ธิ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เกียรติ ด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ชัย ศิริธัญ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แป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วรรณ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สุธา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งค์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ปัญญา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ฟ้าอร่า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ิตร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ฆ ตุ้ย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มังค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โรจน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ปุ่ย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ชนมกร ปภากโ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8:00-11:00 42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18 10:15-12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