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ภาณ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กิจ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สงทิพย์ ชุน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