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โรจน์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ณรงค์ บำรุ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ชัย อม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ิทย์ ปฺ  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ยชล ปฺ  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ทอ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บุญ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ธ อภ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ประสิทธิ์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ียรชัย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งศ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ุฏ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คำ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