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ุฒิ จิตฺต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ธมฺม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รรณ ติกฺข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รัตน์ วชิร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ตนากร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ศราวุฒิ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สุ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พงษ์ สวัสดิ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ัฒน์ กิต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ะชัย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 ศิริเว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มารถ โสภ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ญญู ภ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