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ษมสันต์ มนตรี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 อินฺท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โกว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ันดึจ เหง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กร ภูร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า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LEKH BAHADU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i T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