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ค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หาญ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หมื่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อ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ไก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งษ์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ด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จุ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จั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ื่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ติ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ฝ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ผล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พลี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