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มล์    ปุญญก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องสุข สุมงฺค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ีรศักดิ์ มหา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ารา ป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าน สุ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ัญญาศักดิ์ อคฺค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ร ชุติมน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มรินทร์ นนท์ส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ณะ คุ้มโ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ฏฐพล ณฏ€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พงษ์ สุนฺท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งษ์    รักษ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รัก ปฺ 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โนชา สิมพ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