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2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ราดิพ บาร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บาลีและสันสกฤ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202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Anonh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บาลีและสันสกฤ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202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รันจิต บาร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บาลีและสันสกฤ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202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ริพัน ชาร์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บาลีและสันสกฤ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2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</w:t>
            </w:r>
            <w:r>
              <w:rPr>
                <w:rFonts w:eastAsia="Angsana New" w:ascii="CordiaUPC" w:hAnsi="CordiaUPC"/>
                <w:sz w:val="22"/>
                <w:lang w:val="en-US"/>
              </w:rPr>
              <w:t>Vilai Chanthavo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บาลีและสันสกฤ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2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</w:t>
            </w:r>
            <w:r>
              <w:rPr>
                <w:rFonts w:eastAsia="Angsana New" w:ascii="CordiaUPC" w:hAnsi="CordiaUPC"/>
                <w:sz w:val="22"/>
                <w:lang w:val="en-US"/>
              </w:rPr>
              <w:t>Sengkeo Sisouphanhtho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บาลีและสันสกฤ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201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Palinya Yongpaseuth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การต่อต้านการทุจร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