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พ็ชร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วัชชัย แว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ชาติ ปะพ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