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ชัย พล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ุ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ชิต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มี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ยาวนาถ พล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ก้วแส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์พัชร์ ทิพ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หลาสุ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แสน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กันหา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คร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ญ ไช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ธนิต บุตร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ตา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ณพร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ลิขิต คุณ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