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รัตน์ แก้ว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ญา เชิ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แท่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ภาลัย วิเศษ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ฆโนทัย ช่าง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ลักษณ์ ศร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ช่าง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ุณี ปัถ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มงคล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นม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ไตรพิ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ศักดิ์ จันทร์ป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ิก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โฮม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จิน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ภูมิ อา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ร ปว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สีน้ำอ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สอนโพ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