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ล วิ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ภัทร์ กิจธรรมา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เดชยุทธ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จันทร์ห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